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4730</wp:posOffset>
            </wp:positionH>
            <wp:positionV relativeFrom="paragraph">
              <wp:posOffset>-979170</wp:posOffset>
            </wp:positionV>
            <wp:extent cx="2470785" cy="175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Colegiad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CLINIC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LL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CONSULTA 1:</w:t>
        <w:tab/>
        <w:tab/>
        <w:tab/>
        <w:tab/>
        <w:tab/>
        <w:tab/>
        <w:tab/>
        <w:t>Teléfon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ida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CONSULTA 2:</w:t>
        <w:tab/>
        <w:tab/>
        <w:tab/>
        <w:tab/>
        <w:tab/>
        <w:tab/>
        <w:tab/>
        <w:t>Teléfon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ida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CONSULTA 3:</w:t>
        <w:tab/>
        <w:tab/>
        <w:tab/>
        <w:tab/>
        <w:tab/>
        <w:tab/>
        <w:tab/>
        <w:t>Teléfon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i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áusula Informativ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ponsabe: Identidad: IL. COLEGIO DE ODONTOLOGOS Y ESTOMATOLOGOS DE CEUTA, S.L.P.- CIF: Q5100005G  Dir. Postal: C/ REAL 90, PATIO INTERIOR, LOCAL 3D  Teléfono: 856 200601. Correo elect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oo51@informed.es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En nombre de la empresa tratamos la información que nos facilita con el fin de prestarles el servicio solicitado y realizar la facturación del mismo. Los datos proporcionados se conservarán mientras se mantenga la relación comercial o durante los años necesarios para cumplir con las obligaciones fiscal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onsecuencia, el titular de los datos autoriza expresamente a ceder los mismos a las entidades privadas y organismos públicos oficiales, con la finalidad antes descrita, pudiente UD. en todo caso ejercitar los derechos que le asisten y que, a renglón seguido, se especific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ed tiene derecho a obtener información sobre si en IL. COLEGIO OFICIAL DE ODONTOLOGOS Y ESTOMATOLOGOS DE CEUTA estamos tratando sus datos personales, por tanto tiene derecho a acceder a sus datos personales, rectificar los datos inexactos o solicitar su supresión cuando los datos ya no sean necesarios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mismo solicito su autorización para ofrecerle productos y servicios relacionados con los solicitados y fidelizarle como cli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</w:r>
    </w:p>
    <w:sectPr>
      <w:headerReference w:type="default" r:id="rId4"/>
      <w:type w:val="nextPage"/>
      <w:pgSz w:w="11906" w:h="16838"/>
      <w:pgMar w:left="1701" w:right="70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51@informed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58:00Z</dcterms:created>
  <dc:creator>Susana</dc:creator>
  <dc:description/>
  <cp:keywords/>
  <dc:language>en-US</dc:language>
  <cp:lastModifiedBy>Susana SG. Gomez</cp:lastModifiedBy>
  <cp:lastPrinted>2018-07-17T20:58:00Z</cp:lastPrinted>
  <dcterms:modified xsi:type="dcterms:W3CDTF">2018-07-19T09:27:00Z</dcterms:modified>
  <cp:revision>6</cp:revision>
  <dc:subject/>
  <dc:title>PARTE DE ALTA DE COLEGIADOS</dc:title>
</cp:coreProperties>
</file>