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Colegiad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MICILIACION BANCA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o o C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dad</w:t>
        <w:tab/>
        <w:tab/>
        <w:tab/>
        <w:tab/>
        <w:tab/>
        <w:tab/>
        <w:tab/>
        <w:t>D.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nta Banca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</w:t>
        <w:tab/>
        <w:tab/>
        <w:t>ENTIDAD:</w:t>
        <w:tab/>
        <w:tab/>
        <w:t>DC:</w:t>
        <w:tab/>
        <w:tab/>
        <w:t>Nº DE CU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Director Sucurs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uego que a partir de la fecha sean abonados por esa entidad y con cargo a mi cuenta arriba indicada, los recibos que le sean presentados el cobro por el Ilustre Colegio Oficial de Odontólogos y Estomatólogos de Ceuta (CIF Q-5100005-G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ste motivo, le saluda atentam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Firm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</w:t>
        <w:tab/>
        <w:tab/>
        <w:tab/>
        <w:tab/>
        <w:tab/>
        <w:tab/>
        <w:tab/>
        <w:tab/>
        <w:t>Localid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áusula Informativ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sponsabe: Identidad: IL. COLEGIO DE ODONTOLOGOS Y ESTOMATOLOGOS DE CEUTA, S.L.P.- CIF: Q5100005G  Dir. Postal: C/ REAL 90, PATIO INTERIOR, LOCAL 3D  Teléfono: 856 200601. Correo elect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oo51@informed.es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En nombre de la empresa tratamos la información que nos facilita con el fin de prestarles el servicio solicitado y realizar la facturación del mismo. Los datos proporcionados se conservarán mientras se mantenga la relación comercial o durante los años necesarios para cumplir con las obligaciones fiscal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consecuencia, el titular de los datos autoriza expresamente a ceder los mismos a las entidades privadas y organismos públicos oficiales, con la finalidad antes descrita, pudiente UD. en todo caso ejercitar los derechos que le asisten y que, a renglón seguido, se especifica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ed tiene derecho a obtener información sobre si en IL. COLEGIO OFICIAL DE ODONTOLOGOS Y ESTOMATOLOGOS DE CEUTA estamos tratando sus datos personales, por tanto tiene derecho a acceder a sus datos personales, rectificar los datos inexactos o solicitar su supresión cuando los datos ya no sean necesarios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imismo solicito su autorización para ofrecerle productos y servicios relacionados con los solicitados y fidelizarle como cli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</w:t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4730</wp:posOffset>
          </wp:positionH>
          <wp:positionV relativeFrom="paragraph">
            <wp:posOffset>-278130</wp:posOffset>
          </wp:positionV>
          <wp:extent cx="2470785" cy="1753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70785" cy="175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51@informed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9:04:00Z</dcterms:created>
  <dc:creator>Susana</dc:creator>
  <dc:description/>
  <cp:keywords/>
  <dc:language>en-US</dc:language>
  <cp:lastModifiedBy>Perez Campos, Felix Javier</cp:lastModifiedBy>
  <cp:lastPrinted>2018-07-17T20:58:00Z</cp:lastPrinted>
  <dcterms:modified xsi:type="dcterms:W3CDTF">2018-07-18T07:03:00Z</dcterms:modified>
  <cp:revision>4</cp:revision>
  <dc:subject/>
  <dc:title>PARTE DE ALTA DE COLEGIADOS</dc:title>
</cp:coreProperties>
</file>