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Colegiad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e Colegio Oficial de Odontólogos y Estomatólogos de CEU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bajo firmante, D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en este Ilustre Colegio Oficial de Odontólogos y Estomatólogos de Ceuta con el Número arriba indicado, se compromete formalmente a aceptar y  acatar con fidelidad los Estatutos-Reglamento del mismo actualmente en vigor y cuantos legalmente pudieran ser aprobados en el fut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promete asimismo a acatar las normas establecidas en materia de anuncios profesionales, sean propios de la consulta o a través de cualquier medio de difusión, información o publicitario, y en general el Reglamento Regulador de la Publicidad del Ilustre Consejo General de Colegios de Odontólogos y Estomatólogos de España, así como a tener en cuenta, al formular sus honorarios profesionales, las normas orientadoras que al respecto apruebe este Cole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y surta efecto, firmo el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euta, el</w:t>
        <w:tab/>
        <w:tab/>
        <w:t>de</w:t>
        <w:tab/>
        <w:tab/>
        <w:tab/>
        <w:tab/>
        <w:tab/>
        <w:tab/>
        <w:t>del añ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Interes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Informativ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e: Identidad: IL. COLEGIO DE ODONTOLOGOS Y ESTOMATOLOGOS DE CEUTA, S.L.P.- CIF: Q5100005G  Dir. Postal: C/ REAL 90, PATIO INTERIOR, LOCAL 3D  Teléfono: 856 200601. Correo elec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o51@informed.es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n nombre de la empresa tratamos la información que nos facilita con el fin de prestarles el servicio solicitado y realizar la facturación del mismo. Los datos proporcionados se conservarán mientras se mantenga la relación comercial o durante los años necesarios para cumplir con las obligaciones fis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nsecuencia, el titular de los datos autoriza expresamente a ceder los mismos a las entidades privadas y organismos públicos oficiales, con la finalidad antes descrita, pudiente UD. en todo caso ejercitar los derechos que le asisten y que, a renglón seguido, se especific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ed tiene derecho a obtener información sobre si en IL. COLEGIO OFICIAL DE ODONTOLOGOS Y ESTOMATOLOGOS DE CEUTA estamos tratando sus datos personales, por tanto tiene derecho a acceder a sus datos personales, rectificar los datos inexactos o solicitar su supresión cuando los datos ya no sean necesarios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 solicito su autorización para ofrecerle productos y servicios relacionados con los solicitados y fidelizarle como cl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5205</wp:posOffset>
          </wp:positionH>
          <wp:positionV relativeFrom="paragraph">
            <wp:posOffset>-278130</wp:posOffset>
          </wp:positionV>
          <wp:extent cx="2470785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51@inform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54:00Z</dcterms:created>
  <dc:creator>Susana</dc:creator>
  <dc:description/>
  <cp:keywords/>
  <dc:language>en-US</dc:language>
  <cp:lastModifiedBy>Perez Campos, Felix Javier</cp:lastModifiedBy>
  <cp:lastPrinted>2018-07-17T20:54:00Z</cp:lastPrinted>
  <dcterms:modified xsi:type="dcterms:W3CDTF">2018-07-18T07:03:00Z</dcterms:modified>
  <cp:revision>4</cp:revision>
  <dc:subject/>
  <dc:title>PARTE DE ALTA DE COLEGIADOS</dc:title>
</cp:coreProperties>
</file>